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firstLine="45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секции МАН</w:t>
      </w:r>
    </w:p>
    <w:p>
      <w:pPr>
        <w:pStyle w:val="Normal"/>
        <w:shd w:fill="FFFFFF" w:val="clear"/>
        <w:spacing w:lineRule="auto" w:line="240" w:before="280" w:after="280"/>
        <w:ind w:firstLine="454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ногина Надежда Валентиновна</w:t>
      </w:r>
    </w:p>
    <w:p>
      <w:pPr>
        <w:pStyle w:val="Normal"/>
        <w:shd w:fill="FFFFFF" w:val="clear"/>
        <w:spacing w:lineRule="auto" w:line="240" w:before="280" w:after="280"/>
        <w:ind w:firstLine="454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таресса ИВДИВО-октавно-метагалактическо-планетарной Академии Наук Изначально Вышестоящего Отца Аватара Синтеза Янова Изначально Вышестоящего Аватара Синтеза Кут Хуми 4.835.703.278.458.516.698.824.635 изначально вышестоящая пра-ивдиво-реальность 19.342.813.113.834.066.795.298.752 высокой цельной пра-ивдиво-реальности Истинной Окта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454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ая информация (e-mail)</w:t>
      </w:r>
    </w:p>
    <w:p>
      <w:pPr>
        <w:pStyle w:val="Normal"/>
        <w:shd w:fill="FFFFFF" w:val="clear"/>
        <w:spacing w:lineRule="auto" w:line="240" w:before="280" w:after="280"/>
        <w:ind w:firstLine="454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podnoginan@gmail.com</w:t>
      </w:r>
    </w:p>
    <w:p>
      <w:pPr>
        <w:pStyle w:val="Normal"/>
        <w:shd w:fill="FFFFFF" w:val="clear"/>
        <w:spacing w:before="280" w:after="280"/>
        <w:contextualSpacing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сные Системы Физического тел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9" w:leader="none"/>
          <w:tab w:val="center" w:pos="507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Cs/>
          <w:color w:val="0A0A0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A0A0A"/>
          <w:sz w:val="72"/>
          <w:szCs w:val="72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A0A0A"/>
          <w:sz w:val="24"/>
          <w:szCs w:val="24"/>
          <w:shd w:fill="FFFFFF" w:val="clear"/>
          <w:lang w:eastAsia="ru-RU"/>
        </w:rPr>
        <w:t>Телесные Системы Физического тела. Как их развивать, как ими заниматься? Системы — это единое целое в нашем организме, и когда происходит нарушение и сбой одной системы, это ведёт к сбою всех систем и идёт разбалансировка всего организма. И можно системы сравнить со звучание инструментов в оркестре. Каждая система имеет своё звучание, свой функционал и потенциал. Почему это происходит? Проводя занятия в МЦ «Образ Жизни- Здоровое питание» хочу поделиться своими наблюдениями и наработками, которые сложились в процессе этой деятельности. Очень важно и нужно учится слушать своё тело, свой организм. Это возможно только путём изучения и путём исследования себя и своего организма, нарабатывая определённые знания, умения, навыки и изучение стандартов Изначально Вышестоящего Отца. Как и в любом практиковании нужна системность. Человек — это сложная единая система, и в этой системе должно быть всё в гармонии. Сейчас наступила новая эпоха, человек меняется и Системы Физического тела тоже меняются. Нужен новый подход, новое мышление и новый взгляд на то, что, в связи с этими изменениями происходит.</w:t>
      </w:r>
    </w:p>
    <w:p>
      <w:pPr>
        <w:pStyle w:val="Normal"/>
        <w:tabs>
          <w:tab w:val="clear" w:pos="708"/>
          <w:tab w:val="left" w:pos="599" w:leader="none"/>
          <w:tab w:val="center" w:pos="5074" w:leader="none"/>
        </w:tabs>
        <w:spacing w:lineRule="auto" w:line="240" w:before="0" w:after="0"/>
        <w:ind w:firstLine="454"/>
        <w:jc w:val="both"/>
        <w:rPr>
          <w:rFonts w:ascii="Times New Roman" w:hAnsi="Times New Roman" w:eastAsia="Times New Roman" w:cs="Times New Roman"/>
          <w:bCs/>
          <w:color w:val="0A0A0A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A0A0A"/>
          <w:sz w:val="24"/>
          <w:szCs w:val="24"/>
          <w:shd w:fill="FFFFFF" w:val="clear"/>
          <w:lang w:eastAsia="ru-RU"/>
        </w:rPr>
        <w:t xml:space="preserve">Питание — это не только энергетика продуктов, которые мы кушаем, а это ещё Огонь, Дух, Свет и Энергия. Питание — это насыщение нас внешними субстанциями определённого вида материи, для роста и развития частей и систем Физического тела, Эфирного тела, Астрального тела и т.д. Применяя методики Синтеза мы можем откорректировать работу Систем Физического тела, улучшая своё здоровье. Необходимо соблюдать режим питания и сон. Например, для качественной работы Пищеварительной системы, очень важно соблюдать приём пищи утром, в обед, вечером в одно и тоже время. Почему? В это время в организме запускаются определённые процессы и наш организм настраивается на это. Постепенно меняя вкусовые привычки, наше тело и системы начинают перестраиваться и перестают болеть. Нужно не забывать про сон. Очень важно расслабиться перед сном, успокоить свою Нервную систему и заснуть в этом дне, т.к. мы засыпаем, а ваш организм начинает работать, и что бы ему не мешать, когда включаются определённые процессы на оздоровление и востановление. </w:t>
      </w:r>
      <w:r>
        <w:rPr>
          <w:rFonts w:eastAsia="Times New Roman" w:cs="Times New Roman" w:ascii="Times New Roman" w:hAnsi="Times New Roman"/>
          <w:b/>
          <w:bCs/>
          <w:color w:val="0A0A0A"/>
          <w:sz w:val="24"/>
          <w:szCs w:val="24"/>
          <w:shd w:fill="FFFFFF" w:val="clear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bCs/>
          <w:color w:val="0A0A0A"/>
          <w:sz w:val="24"/>
          <w:szCs w:val="24"/>
          <w:shd w:fill="FFFFFF" w:val="clear"/>
          <w:lang w:eastAsia="ru-RU"/>
        </w:rPr>
        <w:t>: Часть, Система, Огнеобразы, Частность, Инструмент, мерностные характеристики, Огонь, Дух, Свет, Энергия, Эволюции, Миры, Царства, Стихии, Магнит и т.д.</w:t>
      </w:r>
    </w:p>
    <w:p>
      <w:pPr>
        <w:pStyle w:val="Normal"/>
        <w:tabs>
          <w:tab w:val="clear" w:pos="708"/>
          <w:tab w:val="left" w:pos="599" w:leader="none"/>
          <w:tab w:val="center" w:pos="5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A0A0A"/>
          <w:sz w:val="24"/>
          <w:szCs w:val="24"/>
          <w:shd w:fill="FFFFFF" w:val="clear"/>
          <w:lang w:eastAsia="ru-RU"/>
        </w:rPr>
        <w:t>Выходя в зал Изначально Вышестоящего Отца просим скоординировать и настроить работу Части и Системы с тем видом материи, в котором они развиваются. Учитывая, что, в каждом виде материи есть свои мерностные характеристики и этим должны быть заполнены наши системы и сонастроены с ИВ Отцом. От насыщенности Систем Физического тела и заполненности Частей характеристиками определённого вида материи, зависит состояние Физического тела. Можно с этими вопросами выходить к Аватарессе Синтеза Свет просить восстановления. К любым Аватарам Синтеза выходим тренироваться, обучаться. У Аватара Дзея можно попросить тренировку поработать Инструментами с определёнными Системами. Аватересса Синтеза Агафья занимается Нутрициологией, выходить по вопросам питания к ней на учёбу. Как мы кушаем и что кушаем, это тоже имеет значение для наших систем. Важно получить при этом эстетическое и вкусовое наслаждение и удовольствие. И учимся покупать и выбирать продукты питания проживая их энергетику. Можно из любого продукта приготовить вкусную, но не полезную еду. Практика Царств, Стихий и практика Магнит нам в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A0A0A"/>
          <w:sz w:val="36"/>
          <w:szCs w:val="36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426" w:top="482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307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170" w:hanging="0"/>
      <w:jc w:val="both"/>
      <w:rPr>
        <w:rFonts w:ascii="Times New Roman" w:hAnsi="Times New Roman" w:cs="Times New Roman"/>
        <w:bCs/>
        <w:color w:val="0070C0"/>
        <w:sz w:val="16"/>
        <w:szCs w:val="16"/>
      </w:rPr>
    </w:pPr>
    <w:r>
      <w:rPr>
        <w:rFonts w:eastAsia="Times New Roman" w:cs="Times New Roman" w:ascii="Times New Roman" w:hAnsi="Times New Roman"/>
        <w:bCs/>
        <w:i/>
        <w:iCs/>
        <w:color w:val="0070C0"/>
        <w:sz w:val="20"/>
        <w:szCs w:val="20"/>
      </w:rPr>
      <w:t xml:space="preserve"> </w:t>
    </w:r>
  </w:p>
  <w:p>
    <w:pPr>
      <w:pStyle w:val="Header"/>
      <w:spacing w:before="0" w:after="160"/>
      <w:rPr>
        <w:rFonts w:ascii="Times New Roman" w:hAnsi="Times New Roman" w:cs="Times New Roman"/>
        <w:bCs/>
        <w:i/>
        <w:i/>
        <w:color w:val="0070C0"/>
        <w:sz w:val="16"/>
        <w:szCs w:val="16"/>
      </w:rPr>
    </w:pPr>
    <w:r>
      <w:rPr>
        <w:rFonts w:cs="Times New Roman" w:ascii="Times New Roman" w:hAnsi="Times New Roman"/>
        <w:bCs/>
        <w:i/>
        <w:color w:val="0070C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70C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23:00Z</dcterms:created>
  <dc:creator>Вера</dc:creator>
  <dc:description/>
  <cp:keywords/>
  <dc:language>en-US</dc:language>
  <cp:lastModifiedBy>Игорь</cp:lastModifiedBy>
  <dcterms:modified xsi:type="dcterms:W3CDTF">2023-04-28T09:23:00Z</dcterms:modified>
  <cp:revision>2</cp:revision>
  <dc:subject/>
  <dc:title/>
</cp:coreProperties>
</file>